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Enardecido reclamo al ayuntamiento </w:t>
      </w:r>
    </w:p>
    <w:p>
      <w:pPr>
        <w:pStyle w:val="Normal"/>
        <w:spacing w:lineRule="auto" w:line="240" w:before="0" w:after="0"/>
        <w:jc w:val="both"/>
        <w:rPr>
          <w:rFonts w:ascii="Arial" w:hAnsi="Arial" w:cs="Arial"/>
        </w:rPr>
      </w:pPr>
      <w:r>
        <w:rPr>
          <w:rFonts w:cs="Arial" w:ascii="Arial" w:hAnsi="Arial"/>
        </w:rPr>
        <w:t>Trabajadores de diversas áreas del ayuntamiento de Xalapa tomaron el Palacio Municipal para exigir el pago de salarios atrasados, denunciar prestaciones incumplidas y parque vehicular de Limpia Pública en mal estado. Cientos de trabajadores bloquearon la calle Enríquez, gritaron sus demandas y exigieron la presencia del presidente municipal Hipólito Rodríguez Herrero.</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Alianza de Yunes con duartistas</w:t>
      </w:r>
    </w:p>
    <w:p>
      <w:pPr>
        <w:pStyle w:val="Normal"/>
        <w:tabs>
          <w:tab w:val="clear" w:pos="708"/>
          <w:tab w:val="left" w:pos="3918" w:leader="none"/>
        </w:tabs>
        <w:spacing w:lineRule="auto" w:line="240" w:before="0" w:after="0"/>
        <w:jc w:val="both"/>
        <w:rPr/>
      </w:pPr>
      <w:r>
        <w:rPr>
          <w:rFonts w:cs="Arial" w:ascii="Arial" w:hAnsi="Arial"/>
        </w:rPr>
        <w:t xml:space="preserve">Al parecer los medios nacionales ya rompieron con la alianza “Por México al Frente” y tanto Televisa como el periódico El Universal dedican su espacio para destruir políticamente al candidato Ricardo Anaya y a afectar la deteriorada imagen del gobierno Miguel Angel Yunes Linares. La denuncia en contra del gobierno estatal que se ha aliado con el duartismo al proponer como candidato a un primo de Karime Macías y permitir que los aliados del ex gobernador en la cárcel sigan operando.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Auditoría acorrala a Javier Duarte</w:t>
      </w:r>
    </w:p>
    <w:p>
      <w:pPr>
        <w:pStyle w:val="NormalWeb"/>
        <w:shd w:fill="FFFFFF" w:val="clear"/>
        <w:spacing w:before="0" w:after="0"/>
        <w:jc w:val="both"/>
        <w:rPr/>
      </w:pPr>
      <w:r>
        <w:rPr>
          <w:rFonts w:cs="Arial" w:ascii="Arial" w:hAnsi="Arial"/>
          <w:sz w:val="22"/>
          <w:szCs w:val="22"/>
        </w:rPr>
        <w:t>La tercera entrega de la Auditoría Superior de la Federación (ASF) al gasto federalizado 2016 durante el mandato del ex gobernador Javier Duarte reveló nuevos desvíos por 4 mil 700 millones de pesos de ocho fondos destinados a la construcción de infraestructura en municipios, escuelas y seguridad pública. El daño al erario público en 2016 se suma a los 14 mil millones que fueron identificados en la primera y segunda entrega individual de la ASF en junio y octubre del año pasado, respectiv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Todo por una curul en Veracruz</w:t>
      </w:r>
    </w:p>
    <w:p>
      <w:pPr>
        <w:pStyle w:val="Normal"/>
        <w:spacing w:lineRule="auto" w:line="240" w:before="0" w:after="0"/>
        <w:jc w:val="both"/>
        <w:rPr>
          <w:rFonts w:ascii="Arial" w:hAnsi="Arial" w:cs="Arial"/>
          <w:b/>
          <w:b/>
        </w:rPr>
      </w:pPr>
      <w:r>
        <w:rPr>
          <w:rFonts w:cs="Arial" w:ascii="Arial" w:hAnsi="Arial"/>
          <w:shd w:fill="FFFFFF" w:val="clear"/>
        </w:rPr>
        <w:t>De lo que es capaz un político por alcanzar una curul tanto en el PAN como el PRI, que se ha convertido en el más productivo negocio de los procesos electorales. Ya se vio a un gobernador como Javier Corral de lo que fue capaz por meter a los que quiere para Chihuahua y quiere más posiciones y amenaza a Ricardo Anaya con nuevas manifest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rotesta y caos en el ayuntamiento</w:t>
      </w:r>
    </w:p>
    <w:p>
      <w:pPr>
        <w:pStyle w:val="Normal"/>
        <w:spacing w:lineRule="auto" w:line="240" w:before="0" w:after="0"/>
        <w:jc w:val="both"/>
        <w:rPr>
          <w:rFonts w:ascii="Arial" w:hAnsi="Arial" w:cs="Arial"/>
          <w:b/>
          <w:b/>
        </w:rPr>
      </w:pPr>
      <w:r>
        <w:rPr>
          <w:rFonts w:cs="Arial" w:ascii="Arial" w:hAnsi="Arial"/>
          <w:shd w:fill="FFFFFF" w:val="clear"/>
        </w:rPr>
        <w:t>Desde la noche del martes, empleados de la subdirección municipal de Parques y Jardines, de limpia pública y otras áreas cerraron los accesos al Palacio Municipal y suspendieron el servicio de limpia pública en la ciudad. Desde las 8 de la mañana de este miércoles se concentraron en diversas oficinas para marchar y reunirse frente a Palacio Municipal donde realizaron una manifestación exigieron respeto a sus condiciones laborales y una mesa de diálogo con el presidente municipal, Hipólito Rodríguez H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oparmex reprueba gobierno de MAYL; sigue la corrupción</w:t>
      </w:r>
    </w:p>
    <w:p>
      <w:pPr>
        <w:pStyle w:val="Normal"/>
        <w:spacing w:lineRule="auto" w:line="240" w:before="0" w:after="0"/>
        <w:jc w:val="both"/>
        <w:rPr>
          <w:rFonts w:ascii="Arial" w:hAnsi="Arial" w:cs="Arial"/>
        </w:rPr>
      </w:pPr>
      <w:r>
        <w:rPr>
          <w:rFonts w:cs="Arial" w:ascii="Arial" w:hAnsi="Arial"/>
        </w:rPr>
        <w:t xml:space="preserve">El gobierno de Miguel Angel Yunes fue “reprobado” por los empresarios adheridos a la Confederación Patronal de la República Mexicana (Coparmex), que lo calificó con 38.9 puntos de 100 posibles. El presidente de la Coparmex en Xalapa. Luis Sánchez Ávila, aseguró en una encuesta hecha a los socios, el 60 por ciento califico con puntajes bajos a las acciones del gobierno actu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adres de Colectivos solicitaron a la FGE buscar fosas clandestinas dentro de la Academia de Policía</w:t>
      </w:r>
    </w:p>
    <w:p>
      <w:pPr>
        <w:pStyle w:val="Normal"/>
        <w:spacing w:lineRule="auto" w:line="240" w:before="0" w:after="0"/>
        <w:jc w:val="both"/>
        <w:rPr/>
      </w:pPr>
      <w:r>
        <w:rPr>
          <w:rFonts w:cs="Arial" w:ascii="Arial" w:hAnsi="Arial"/>
        </w:rPr>
        <w:t xml:space="preserve">Madres de Colectivos de búsqueda del estado de Veracruz entregaron al fiscal del Estado Jorge Winckler Ortiz un documento en el que le solicitan iniciar la búsqueda de fosas clandestinas en la academia Policial “El Lencero”. Esto después de darse a conocer declaraciones de testigos clave en la investigación contra Los Fieles, una red de desaparición forzada operada por el ex secretario de Seguridad Pública Arturo “N”, durante 2013; el presunto entierro de restos de personas en ese sit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DIARIO AZ – LA JORNADA VERACRUZ – IMAGEN </w:t>
      </w:r>
    </w:p>
    <w:p>
      <w:pPr>
        <w:pStyle w:val="Normal"/>
        <w:spacing w:lineRule="auto" w:line="240" w:before="0" w:after="0"/>
        <w:jc w:val="both"/>
        <w:rPr>
          <w:rFonts w:ascii="Arial" w:hAnsi="Arial" w:cs="Arial"/>
          <w:b/>
          <w:b/>
        </w:rPr>
      </w:pPr>
      <w:r>
        <w:rPr>
          <w:rFonts w:cs="Arial" w:ascii="Arial" w:hAnsi="Arial"/>
          <w:b/>
        </w:rPr>
        <w:t>Hay 3 mil 500 desaparecidos en Veracruz desde 2011: Gutiérrez</w:t>
      </w:r>
    </w:p>
    <w:p>
      <w:pPr>
        <w:pStyle w:val="Normal"/>
        <w:spacing w:lineRule="auto" w:line="240" w:before="0" w:after="0"/>
        <w:jc w:val="both"/>
        <w:rPr>
          <w:rFonts w:ascii="Arial" w:hAnsi="Arial" w:cs="Arial"/>
          <w:b/>
          <w:b/>
          <w:sz w:val="24"/>
          <w:szCs w:val="24"/>
        </w:rPr>
      </w:pPr>
      <w:r>
        <w:rPr>
          <w:rFonts w:cs="Arial" w:ascii="Arial" w:hAnsi="Arial"/>
        </w:rPr>
        <w:t>El estado de Veracruz ocupa el segundo lugar en cuanto al número de casos de personas desaparecidas en el país, sólo detrás de Guerrero, dijo el presidente nacional de la Fundación de Niños Robados y Desaparecidos, Guillermo Gutiérrez Romero. El aspirante a presidir la Comisión Nacional de Búsqueda refirió que el Secretariado Ejecutivo del Sistema Nacional de Seguridad Pública tiene registradas 3 mil 500 personas desaparecidas en la entidad veracruzana desde 2011. El entrevistado comentó que las autoridades federales tienen registrados más de 33 mil casos de desapariciones en el territori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Se generaron 200 Alertas Amber</w:t>
      </w:r>
    </w:p>
    <w:p>
      <w:pPr>
        <w:pStyle w:val="Normal"/>
        <w:spacing w:lineRule="auto" w:line="240" w:before="0" w:after="0"/>
        <w:jc w:val="both"/>
        <w:rPr>
          <w:rFonts w:ascii="Arial" w:hAnsi="Arial" w:cs="Arial"/>
          <w:b/>
          <w:b/>
        </w:rPr>
      </w:pPr>
      <w:r>
        <w:rPr>
          <w:rFonts w:cs="Arial" w:ascii="Arial" w:hAnsi="Arial"/>
        </w:rPr>
        <w:t>En el año 2017 se generaron casi 200 Alertas Amber en Veracruz por desaparición de menores y se recuperó al 80 por ciento, pero se evidenció que las autoridades ministeriales no están capacitadas para reaccionar e incurren en violación procesal y a sus derechos. El director general de la Fundación de Niños Robados y Desaparecidos IAP, Guillermo Donaldo Gutiérrez Martínez, alertó lo anterior y una doble victimización pues en el caso de las niñas, en las Fiscalías de los estados se suele decir a los papás que quizá se fueron con el novio. Dijo que la mayoría de los casos se originó en ciudades como Coatzacoalcos, Córdoba y Xalapa, además de zonas serranas, y mientras el año 2017 cerró con cerca de 200, en menos de 2 meses del año 2018 ya tienen entre 30 a 40 nuevos casos en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Fiscalía y Policía, unos abusivos</w:t>
      </w:r>
    </w:p>
    <w:p>
      <w:pPr>
        <w:pStyle w:val="Normal"/>
        <w:spacing w:lineRule="auto" w:line="240" w:before="0" w:after="0"/>
        <w:jc w:val="both"/>
        <w:rPr>
          <w:rFonts w:ascii="Arial" w:hAnsi="Arial" w:cs="Arial"/>
          <w:b/>
          <w:b/>
        </w:rPr>
      </w:pPr>
      <w:r>
        <w:rPr>
          <w:rFonts w:cs="Arial" w:ascii="Arial" w:hAnsi="Arial"/>
        </w:rPr>
        <w:t xml:space="preserve">Su primer viaje a Veracruz será inolvidable pues el miércoles 14 de febrero bajando del autobús lo asaltaron, en la Fiscalía lo sacaron a empujones, la policía ofreció regresarlo al ADO y lo terminó encarcelando en el Penalito de Playa Linda y por si fuera poco se quedaron con sus últimas pertenencias. </w:t>
      </w:r>
      <w:r>
        <w:rPr>
          <w:rFonts w:eastAsia="Times New Roman" w:cs="Arial" w:ascii="Arial" w:hAnsi="Arial"/>
          <w:lang w:eastAsia="es-MX"/>
        </w:rPr>
        <w:t xml:space="preserve">“En ese momento pasó una patrulla a la cual subí para buscar al sospechoso, pero nunca lo encontramos, me invitaron a levantar una denuncia en la Fiscalía, pero que ellos no me podían llevar y me dejaron en la terminal del ADO”. Con lo que le dejaron juntó para un taxi y se dirigió a la Fiscalía a la que llegó como a las 11 de la noche. </w:t>
      </w:r>
      <w:r>
        <w:rPr>
          <w:rFonts w:cs="Arial" w:ascii="Arial" w:hAnsi="Arial"/>
        </w:rPr>
        <w:t>“Me dicen que tendría que llevar cuatro copias de mi identificación, misma que me acababan de robar, el guardia se pone agresivo y que ese era mi problema. Le pedí que me ayudara y solo obtuve como respuesta groserías y empujones, me pateó y me sacó de la Fiscalía, yo me quedé ahí, y vi como a una pareja de chicos les hace lo mismo que a m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auricio Audirac será juzgado por el Estado</w:t>
      </w:r>
    </w:p>
    <w:p>
      <w:pPr>
        <w:pStyle w:val="Normal"/>
        <w:spacing w:lineRule="auto" w:line="240" w:before="0" w:after="0"/>
        <w:jc w:val="both"/>
        <w:rPr>
          <w:rFonts w:ascii="Arial" w:hAnsi="Arial" w:cs="Arial"/>
        </w:rPr>
      </w:pPr>
      <w:r>
        <w:rPr>
          <w:rFonts w:cs="Arial" w:ascii="Arial" w:hAnsi="Arial"/>
        </w:rPr>
        <w:t>El Primer Tribunal Colegiado en Materia Penal del Séptimo Circuito declaró sin materia el recurso de queja interpuesto por Mauricio Audirac Murillo, para que su proceso penal sea llevado por jueces federales y no de Veracruz; además de continuar preso, sí será juzgado en el estado. Tras acusar, a principios de año que la Fiscalía General del Estado habría fabricado las pruebas del caso de coalición (proceso penal 56/2017) para llevarlo a juicio por un desvío de 220 millones de pesos de la Comisión de Agua del Estado de Veracruz, Audirac se amparó buscando que la FGE decretara el sobreseimiento del asunto y turnara la investigación a la Procuraduría General de la Repu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Taxista ejecutado y un peatón herido de bala</w:t>
      </w:r>
    </w:p>
    <w:p>
      <w:pPr>
        <w:pStyle w:val="NormalWeb"/>
        <w:shd w:fill="FFFFFF" w:val="clear"/>
        <w:spacing w:before="0" w:after="0"/>
        <w:jc w:val="both"/>
        <w:rPr/>
      </w:pPr>
      <w:r>
        <w:rPr>
          <w:rFonts w:cs="Arial" w:ascii="Arial" w:hAnsi="Arial"/>
          <w:sz w:val="22"/>
          <w:szCs w:val="22"/>
        </w:rPr>
        <w:t>La tarde este miércoles fue asesinado a balazos un taxista en la zona centro del municipio de Naranjos; otra persona que iba pasando por el sitio resultó lesionada. Los hechos ocurrieron al filo de las 14:00 horas de hoy en calles del centro donde al parecer hombres armados atacaron a tiros al conductor del taxi número económico 426, el cual recibió tres balazos en el cuerpo. El hombre al intentar ponerse a salvo bajó de la unidad pero murió en la banqueta. Una persona que pasaba por el sitio fue lesionada de un balazo. Al paso de los minutos no habían sido identificadas las vícti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lazas de Coatzacoalcos, lugares inseguros para los porteños</w:t>
      </w:r>
    </w:p>
    <w:p>
      <w:pPr>
        <w:pStyle w:val="NormalWeb"/>
        <w:shd w:fill="FFFFFF" w:val="clear"/>
        <w:spacing w:before="0" w:after="0"/>
        <w:jc w:val="both"/>
        <w:rPr/>
      </w:pPr>
      <w:r>
        <w:rPr>
          <w:rFonts w:cs="Arial" w:ascii="Arial" w:hAnsi="Arial"/>
          <w:sz w:val="22"/>
          <w:szCs w:val="22"/>
          <w:shd w:fill="FFFFFF" w:val="clear"/>
        </w:rPr>
        <w:t>La mala atención y disposición de los mecanismos de seguridad por parte de las empresas que manejan las plazas comerciales en Coatzacoalcos, han convertido a estos lugares en los sitios idóneos para que la delincuencia cometa hechos violentos y cace a sus blancos, dejando en vulnerabilidad al resto de los usuarios.</w:t>
      </w:r>
      <w:r>
        <w:rPr>
          <w:rFonts w:cs="Arial" w:ascii="Arial" w:hAnsi="Arial"/>
          <w:sz w:val="22"/>
          <w:szCs w:val="22"/>
        </w:rPr>
        <w:t xml:space="preserve"> Y es que los estacionamientos de las plazas comerciales que hay en la ciudad, son prácticamente campos de tiro al blanco que utilizan los sicarios en la región para practicar su puntería, como ha quedado constatado en los últimos hechos violentos. Así, al igual que los bancos de Coatza, que se niegan a poner vigilancia y dejan en estado de indefensión a los cuentahabientes, las personas que administran las plazas van por el mismo cami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Ejecutan a cobrador de urbano</w:t>
      </w:r>
    </w:p>
    <w:p>
      <w:pPr>
        <w:pStyle w:val="NormalWeb"/>
        <w:shd w:fill="FFFFFF" w:val="clear"/>
        <w:spacing w:before="0" w:after="0"/>
        <w:jc w:val="both"/>
        <w:rPr/>
      </w:pPr>
      <w:r>
        <w:rPr>
          <w:rFonts w:cs="Arial" w:ascii="Arial" w:hAnsi="Arial"/>
          <w:sz w:val="22"/>
          <w:szCs w:val="22"/>
        </w:rPr>
        <w:t>De varios disparos fue asesinado un cobrador de camiones durante la tarde del miércoles en el sector poniente de la ciudad, el cadáver quedó sobre la vía pública. Este hecho ocurrió alrededor de las 16:30 horas, sobre la avenida Universidad, altura de la tienda Dipepsa. Testigos dieron a conocer que el hoy fallecido era cobrador del camión marcado con el número 22, sin placas para circular, unidad que se dirigía a la colonia Lomas de Barrillas. Cuando la unidad llegó a la parada de autobuses, frente a la colonia Teresa Morales, el cobrador bajó para anunciar la ruta y en ese momento fue atacado a balaz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Nada se sabe de la química plagiada</w:t>
      </w:r>
    </w:p>
    <w:p>
      <w:pPr>
        <w:pStyle w:val="Normal"/>
        <w:spacing w:lineRule="auto" w:line="240" w:before="0" w:after="0"/>
        <w:jc w:val="both"/>
        <w:rPr>
          <w:rFonts w:ascii="Arial" w:hAnsi="Arial" w:cs="Arial"/>
          <w:b/>
          <w:b/>
        </w:rPr>
      </w:pPr>
      <w:r>
        <w:rPr>
          <w:rFonts w:cs="Arial" w:ascii="Arial" w:hAnsi="Arial"/>
        </w:rPr>
        <w:t>Han pasado siete días del secuestro de una química del hospital Valentín Gómez Farías, y hasta el momento nada se sabe de su paradero. Entrevistado al término de la entrega de reconocimientos, medallas y estímulos a personal del nosocomio, el doctor Alfredo Phinder Villalón informó que no se tiene ninguna información al respecto. “Yo no tengo noticias, no se ha incorporado a trabajar, no sé realmente cómo vaya esto, no hay noticias”, recalcó.</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Señala ASF presunto daño por más de $19 mil millones de gobierno de Veracruz, en 2016</w:t>
      </w:r>
    </w:p>
    <w:p>
      <w:pPr>
        <w:pStyle w:val="NormalWeb"/>
        <w:shd w:fill="FFFFFF" w:val="clear"/>
        <w:spacing w:before="0" w:after="0"/>
        <w:jc w:val="both"/>
        <w:rPr/>
      </w:pPr>
      <w:r>
        <w:rPr>
          <w:rFonts w:cs="Arial" w:ascii="Arial" w:hAnsi="Arial"/>
          <w:sz w:val="22"/>
          <w:szCs w:val="22"/>
        </w:rPr>
        <w:t>De acuerdo con el reporte  de los informes individuales de la cuenta pública 2016 de la administración pública federal, que entregó la Auditoría Superior de la Federación (ASF) a la Cámara de Diputados, Veracruz vuelve a ser señalado por presunto daño por un monto de 19 mil 728 millones de pesos. Ese año, 2016, fue el último en que gobernó Javier Duarte. Por tercer año consecutivo se dio lo anterior para la entidad. Ahora las entidades fiscalizadas pueden realizar lo que a su derecho convenga para solventar los montos observ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Inicia reparación de la carretera Huatusco-Oluta</w:t>
      </w:r>
    </w:p>
    <w:p>
      <w:pPr>
        <w:pStyle w:val="Normal"/>
        <w:spacing w:lineRule="auto" w:line="240" w:before="0" w:after="0"/>
        <w:jc w:val="both"/>
        <w:rPr>
          <w:rFonts w:ascii="Arial" w:hAnsi="Arial" w:cs="Arial"/>
          <w:b/>
          <w:b/>
        </w:rPr>
      </w:pPr>
      <w:r>
        <w:rPr>
          <w:rFonts w:cs="Arial" w:ascii="Arial" w:hAnsi="Arial"/>
          <w:shd w:fill="FFFFFF" w:val="clear"/>
        </w:rPr>
        <w:t>El gobernador Miguel Ángel Yunes Linares dio inicio a la reparación de la carretera Huatusco-Oluta, que pasa por los municipios de Zentla, Camarón de Tejeda, Soledad de Doblado y Manlio Fabio Altamirano, y beneficiará a más de 52 mil habitantes de la región. “Son cerca de 100 kilómetros que serán reconstruidos, con una inversión de casi 200 millones de pesos”, informó el mandatario, en gira de trabajo por el centro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Juez dicta prisión preventiva a Javier Nava</w:t>
      </w:r>
    </w:p>
    <w:p>
      <w:pPr>
        <w:pStyle w:val="Normal"/>
        <w:spacing w:lineRule="auto" w:line="240" w:before="0" w:after="0"/>
        <w:jc w:val="both"/>
        <w:rPr>
          <w:rFonts w:ascii="Arial" w:hAnsi="Arial" w:cs="Arial"/>
          <w:b/>
          <w:b/>
          <w:sz w:val="24"/>
          <w:szCs w:val="24"/>
        </w:rPr>
      </w:pPr>
      <w:r>
        <w:rPr>
          <w:rFonts w:cs="Arial" w:ascii="Arial" w:hAnsi="Arial"/>
        </w:rPr>
        <w:t>El juez de control Marco Antonio Fuerte Tapia dictó prisión preventiva contra Javier “N”, implicado en la red de delincuencia organizada y lavado de dinero del exgobernador Javier Duarte. La defensa del contador público solicitó al juez un plazo de 144 horas para recabar pruebas a su favor en el juicio solicitado por la PGR, donde se le acusa de los delitos de delincuencia organizada y operaciones con recursos de procedencia ilícita. El caso contra Nava Soria corresponde a la misma causa penal por la que se investiga al exgobernador de Veracruz, 97/2016, por delincuencia organizada y operaciones con recursos de procedencia ilíci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Yunes reprobado en su gobierno: Coparmex</w:t>
      </w:r>
    </w:p>
    <w:p>
      <w:pPr>
        <w:pStyle w:val="Normal"/>
        <w:spacing w:lineRule="auto" w:line="240" w:before="0" w:after="0"/>
        <w:jc w:val="both"/>
        <w:rPr>
          <w:rFonts w:ascii="Arial" w:hAnsi="Arial" w:cs="Arial"/>
          <w:b/>
          <w:b/>
        </w:rPr>
      </w:pPr>
      <w:r>
        <w:rPr>
          <w:rFonts w:cs="Arial" w:ascii="Arial" w:hAnsi="Arial"/>
          <w:shd w:fill="FFFFFF" w:val="clear"/>
        </w:rPr>
        <w:t>El presidente de la Confederación Obrero Patronal de la República Mexicana (Coparmex), Luis Sánchez Ávila, dio a conocer que empresarios integrantes de esta cámara empresarial reprobaron el trabajo de la actual administración estatal con un 62 por ciento. En entrevista previa a la reunión de empresarios de Coparmex con funcionarios del INEGI, indicó que de acuerdo a la evaluación que se realizó en todos los estados, el de Veracruz resultó reprobado en 10 puntos en específicos como son seguridad, corrupción, educación, entre otros, esto de acuerdo con el informe que presentó #DataCoparmex.</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No hay actos anticipados de campaña o precampaña de Miguel Ángel Yunes Márquez: TEV</w:t>
      </w:r>
    </w:p>
    <w:p>
      <w:pPr>
        <w:pStyle w:val="NormalWeb"/>
        <w:shd w:fill="FFFFFF" w:val="clear"/>
        <w:spacing w:before="0" w:after="0"/>
        <w:jc w:val="both"/>
        <w:rPr/>
      </w:pPr>
      <w:r>
        <w:rPr>
          <w:rFonts w:cs="Arial" w:ascii="Arial" w:hAnsi="Arial"/>
          <w:sz w:val="22"/>
          <w:szCs w:val="22"/>
        </w:rPr>
        <w:t>Magistrados del Tribunal Electoral de Veracruz (TEV) consideraron que no hubo actos anticipados de campaña y precampaña en favor del precandidato de la alianza “Por Veracruz al Frente” a la gubernatura del estado, Miguel Ángel Yunes Márquez. Así determinaron la inexistencia de las violaciones denunciadas por los partidos PRI y MORENA quienes acusaron que funcionarios estatales, el 8 de septiembre de 2017 repartieron despensas con logos y colores identificados con la propaganda electoral utilizada por la familia Yunes bajo la asociación civil Yunete a personas de Jamapa, Cotaxtla, Medellín, Minatitlán y Coatzacoal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Tensa calma en la Riviera Veracruzana… pero inconformidad no cesa</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Alvarado, Ver.- Una lona colgada en el arco de la entrada al fraccionamiento Lomas Residencial que dice “¡No te dejes engañar! Este no es un acceso a Mandara” fue colocada por vecinos luego de que fueron retiradas las plumas de entrada y derrumbaron algunas bardas perimetrales, zona que servirá como acceso al nuevo fraccionamiento. En las casetas de vigilancia elementos de seguridad regresaron a laborar de manera normal luego de que ayer por orden de un juez les ordenaron dejar la caseta de vigilancia. </w:t>
      </w:r>
      <w:r>
        <w:rPr>
          <w:rFonts w:cs="Arial" w:ascii="Arial" w:hAnsi="Arial"/>
          <w:sz w:val="22"/>
          <w:szCs w:val="22"/>
          <w:shd w:fill="FFFFFF" w:val="clear"/>
        </w:rPr>
        <w:t>Vecinos afirman que mantendrán su inconformidad por la vía legal, pues los reclamos hechos a las autoridades no han servido hasta este mo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No se equivocan quienes opinan que un gobernante no se la puede pasar acusando a su antecesor de los problemas que se le presentan todos los días, pues llega un momento en que los gobernados ya no le creen esa justificación y la empiezan a ver como un pretexto para justificar su ineficacia. Por supuesto que se refieren, por un lado, a Coatzacoalcos, donde si bien es cierto que el exalcalde Joaquín Caballero dejó problemas serios como falta de dinero, obras pendientes y una pésima infraestructura, el presidente municipal en funciones Víctor Carranza ya tendría que estar dando resultados y no sólo excusas. Le critican, por ejemplo, que haya dispuesto de recursos para mandar a enmarcar copias de su fotografía que repartió en las distintas oficinas del palacio municipal y en cambio diga que no hay dinero ni para lo más elemental, como suministrar agua potable o reparar las calles. Una situación similar padecen vecinos de Xalapa que ayer fueron víctimas del conflicto vial que provocaron trabajadores municipales que bloquearon la calle de Enríquez en protesta porque el gobierno local no les paga. Además de la marcha por varias calles, los inconformes cerraron el centro de la ciudad. Impidieron la circulación vehicular y causaron problemas en gran parte de la ciudad. Entre los críticos del alcalde Hipólito Rodríguez hay quienes coinciden en el sentido de que lleva más de mes y medio en el gobierno y que sólo le han escuchado quejas y acusaciones contra su antecesor, a quien ha venido culpando de la problemática que no ha podido resolver. Los inconformes exigieron el pago de salarios atrasados, denunciaron prestaciones incumplidas y se quejaron de que el parque vehicular de Limpia Pública está en mal estado. </w:t>
      </w:r>
      <w:r>
        <w:rPr>
          <w:rFonts w:cs="Arial" w:ascii="Arial" w:hAnsi="Arial"/>
          <w:sz w:val="22"/>
          <w:szCs w:val="22"/>
          <w:shd w:fill="FFFFFF" w:val="clear"/>
        </w:rPr>
        <w:t>Aseguran los quejosos que los nuevos funcionarios, que presumen estudios profesionales y de posgrado, se dirigen a los trabajadores de manera discriminatoria, además de que los han amenazado con quitarlos de sus puestos porque carecen de estudios super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En una entrevista concedida hace un año a un programa de televisión por internet –la que, por cierto, pidió que no se transmitiera porque todavía no era formalmente candidato de MORENA a la alcaldía de Xalapa y temía ser sancionado por el Órgano Público Local Electoral por actos anticipados de campaña–, el académico Hipólito Rodríguez Herrero fue cuestionado sobre la diferencia entre la teoría política y la realpolitik, pues precisamente se le preguntó que en caso de que presidiera el ayuntamiento capitalino cómo iba a evitar el chantaje de los 11 sindicatos de empleados municipales, sobre todo el de los trabajadores de Limpia Pública, cuyos líderes, para preservar sus prebendas y jugosos negocios discrecionales, habían presionado a los últimos cuatro alcaldes de extracción priista al inicio de cada administración municipal. Este miércoles, el investigador del CIESAS Golfo y docente de la Universidad Veracruzana comprobó que no es lo mismo dar cátedra y tratar prepotentemente a los alumnos que lidiar con el personal del ayuntamiento encargado de recoger a diario los cientos de toneladas de desechos sólidos de la ciudad. Rodríguez Herrero apenas está por concluir el segundo mes de su gestión y ya comenzó a decepcionar a muchos electores que votaron por él. Y es que a diferencia de la administración anterior que encabezó el actual dirigente estatal del PRI, Américo Zúñiga Martínez, el munícipe morenista no ha podido bajar recursos federales extraordinarios y tampoco se ha propuesto convocar a la iniciativa privada para que continúen financiando la pavimentación de calles y avenidas como lo hizo el ex alcalde del tricolor, quien para este tipo de obras contó con el apoyo del Grupo Chedraui, entre otros empresarios. Hipólito bien podría recurrir a los buenos oficios de su nuevo correligionario, el ex alcalde ex priista Ricardo Ahued, para buscar el respaldo de los hombres de dinero de Xalapa, pues actualmente la capital luce sucia y varias de sus principales arterias están llenas de baches. Y, para acabarla de regar, el alcalde Rodríguez Herrero pretextó posteriormente que tardó tres horas en atender a los trabajadores de Limpia Pública porque, según él, había “provocadores e infiltrados”, mientras que García Jiménez, sin elementos de prueba, se atrevió a insinuar que el gobernador Miguel Ángel Yunes pudo estar detrás de la manifestación de los empleados municipales que enardecidos reclamaban pagos pendientes y mejores condiciones para realizar su labor. ¡Ah qué par de académicos y aprendices de políticos! ¿Y así como “gobiernan” el municipio, quieren que se vote por MORENA para hacerlo también con el estado y el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 En el fondo de un barranco, en Llano Grande, municipio de Teocelo, fue hallado el cuerpo de un hombre que estaba degollado y con un impacto de bala en la cabeza. El hallazgo lo hicieron vecinos de la zona, quienes dieron parte a la Policía Municipal. Debido a lo accidentado del terreno, tardaron más de un día para llegar hasta donde se encontraban los restos. *** El cobrador de un camión de pasajeros, en Coatzacoalcos, fue asesinado de varios disparos, la tarde del miércoles. El cuerpo quedó tendido sobre la avenida Universidad. El fallecido era cobrador del camión número 22, que se dirigía a la colonia Lomas de Barrillas. La unidad llegó a la parada de autobuses, frente a la colonia Teresa Morales y el cobrador bajó para anunciar la ruta. En ese momento fue atacado a balazos. Los sicarios huyeron sin problemas. *** Como se ve, la violencia sigue sin freno en el sur de la entidad. Pero los habitantes de Coatzacoalcos ya pueden estar tranquilos. Esta misma semana se incorpora un refuerzo “que ni Obama tuvo”. El mismísimo secretario de Seguridad Pública, Jaime Téllez Marié, fue enviado para coordinar los operativos para la prevención del delito y combate a la delincuencia “durante el tiempo que sea necesario”. *** Esto es, que le toca operar a favor del “cachorro” en los dominios de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sí nomás? </w:t>
      </w:r>
      <w:r>
        <w:rPr>
          <w:rFonts w:cs="Arial" w:ascii="Arial" w:hAnsi="Arial"/>
          <w:sz w:val="22"/>
          <w:szCs w:val="22"/>
        </w:rPr>
        <w:t>Finalmente fue durante la madrugada de este miércoles cuando la policía estatal liberó al comunicador Rogerio Pano luego de haberlo aprehendido por presunta obstrucción de vías de comunicación durante un operativo en el que las autoridades intervinieron el fraccionamiento en el que el habita Pano... No pasó pues de una detención arbitraria… y el susto para las familia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pueden con el paquete! </w:t>
      </w:r>
      <w:r>
        <w:rPr>
          <w:rFonts w:cs="Arial" w:ascii="Arial" w:hAnsi="Arial"/>
          <w:sz w:val="22"/>
          <w:szCs w:val="22"/>
        </w:rPr>
        <w:t>Sin embargo, habrá que meditar seriamente acerca de la actuación del gobierno estatal en casos como el que originó el suceso, en el que el gobierno estatal privilegió el uso de la fuerza pública antes que el diálogo con todas las partes, ya que nunca consideró que los habitantes del fraccionamiento también son afectados y son víctimas. No resolvieron el problema de los ciudadanos y crearon otro porque se les hizo más fácil aplicar la ley del garrote... No hay capacidad en la Secretaria de Gobierno para resolver nada mediante el diálogo y la concertación... MIENTRAS, el asunto de los fraccionamientos ya despertó curiosidad acerca de quiénes son los dueño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y nanita! </w:t>
      </w:r>
      <w:r>
        <w:rPr>
          <w:rFonts w:cs="Arial" w:ascii="Arial" w:hAnsi="Arial"/>
          <w:sz w:val="22"/>
          <w:szCs w:val="22"/>
        </w:rPr>
        <w:t>Pero otro aspecto muy preocupante es que la Comisión de Protección a Periodistas, desde antes de analizar el caso de la presunta detención arbitraria de un periodista, ya estaba buscando las excusas adecuadas PARA NO INTERVENIR en favor de Rogerio Pano, con el argumento de que en el momento de la arbitraria detención, el comunicador no estaba en funciones de periodista...¡¡¡Cuidad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Qué efectivos y rápidos! </w:t>
      </w:r>
      <w:r>
        <w:rPr>
          <w:rFonts w:cs="Arial" w:ascii="Arial" w:hAnsi="Arial"/>
          <w:sz w:val="22"/>
          <w:szCs w:val="22"/>
        </w:rPr>
        <w:t>Si así de rápidas y efectivas fueran las policías estatales como lo fueron para el caso tan simple como lo es el de los fraccionamientos en cuestión, lo fueran para aprehender a delincuentes que andan por ahí secuestrando, asesinando, extorsionando, robando casas-habitación, desapareciendo gente, robando autos, asaltando negocios y demás, los índices de delincuencia en la entidad, nunca de hubieran disparado tanto durante estos primeros 14 meses del gobierno estatal que encabeza Yunes Linare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2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2-22T13:36:00Z</dcterms:modified>
  <cp:revision>535</cp:revision>
  <dc:subject/>
  <dc:title/>
</cp:coreProperties>
</file>